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GOVERNO DO DISTRITO FEDERAL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DECRETO Nº 24.098, DE 25 DE SETEMBRO DE 2003</w:t>
      </w:r>
    </w:p>
    <w:p>
      <w:pPr>
        <w:pStyle w:val="NormalWeb"/>
        <w:spacing w:before="120" w:after="240"/>
        <w:ind w:left="2268"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ria no Corpo de Bombeiros Militar do Distrito Federal o 4º Batalhão de Incêndio/Florestal e dá outras providência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b w:val="false"/>
        </w:rPr>
        <w:t>GOVERNADOR DO DISTRITO FEDERAL</w:t>
      </w:r>
      <w:r>
        <w:rPr>
          <w:rFonts w:cs="Arial" w:ascii="Arial" w:hAnsi="Arial"/>
        </w:rPr>
        <w:t>, no uso das atribuições que lhe confere o inciso VII, do artigo 100, da Lei Orgânica do Distrito Federal, combinado com o disposto no artigo 35, da Lei nº 8.255, de 20 de novembro de 1991,</w:t>
        <w:br/>
        <w:t xml:space="preserve">considerando a necessidade de adequar e modernizar o serviço de Combate a Incêndio Florestal no Corpo de Bombeiros Militar do Distrito Federal; </w:t>
        <w:br/>
        <w:t xml:space="preserve">considerando que, com a elevação da estrutura hoje empregada de Companhias de Incêndios Florestais para Batalhões de Incêndio Florestal, irá proporcionar maior agilidade nos serviços prestados por esta Corporação em nível Distrital, </w:t>
      </w:r>
      <w:r>
        <w:rPr>
          <w:rStyle w:val="StrongEmphasis"/>
          <w:rFonts w:cs="Arial" w:ascii="Arial" w:hAnsi="Arial"/>
          <w:b w:val="false"/>
        </w:rPr>
        <w:t>decreta</w:t>
      </w:r>
      <w:r>
        <w:rPr>
          <w:rFonts w:cs="Arial" w:ascii="Arial" w:hAnsi="Arial"/>
        </w:rPr>
        <w:t>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criado o 4º Batalhão de Incêndio Florestal do Corpo de Bombeiros Militar do Distrito Feder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4º Batalhão de Incêndio Florestal, Unidade subordinada ao Comando Operacional Leste, terá como atribuição a prestação do serviço de Combate a Incêndio Florestal em todo o território do Distrito Feder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Comando do Corpo de Bombeiros Militar do Distrito Federal deverá adequar toda a infra-estrutura necessária quanto a pessoal, material e localização do Batalhão ora cri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Na criação do referido Batalhão deverão ser empregados os efetivos existentes na Corpor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e Decreto entra em vigor na data de sua public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Revogam-se as disposições em contrár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  <w:br/>
        <w:t>Governado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DF de 26.09.2003, pág.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34:00Z</dcterms:created>
  <dc:creator>Administrador</dc:creator>
  <dc:description/>
  <dc:language>en-US</dc:language>
  <cp:lastModifiedBy>Usuario</cp:lastModifiedBy>
  <dcterms:modified xsi:type="dcterms:W3CDTF">2012-05-24T21:34:00Z</dcterms:modified>
  <cp:revision>2</cp:revision>
  <dc:subject/>
  <dc:title>GOVERNO DO DISTRITO FEDERAL</dc:title>
</cp:coreProperties>
</file>